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6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2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59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лимчука Вадима Станислав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лимчук В.С.</w:t>
      </w:r>
      <w:r>
        <w:rPr>
          <w:b w:val="false"/>
          <w:bCs/>
          <w:sz w:val="26"/>
          <w:szCs w:val="26"/>
          <w:lang w:val="ru-RU"/>
        </w:rPr>
        <w:t xml:space="preserve"> 14.06.2025 года в 08 час. 29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Климчук В.С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лимчуком В.С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№ 64607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лимчуком В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4.06.2025 года, на которой зафиксирован факт выезда на полосу, предназначенную для встречного движения, Климчуком В.С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07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карточки учета транспортного средства автомобиля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лимчуком В.С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лимчуком В.С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07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Климчука В.С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sz w:val="26"/>
          <w:szCs w:val="26"/>
        </w:rPr>
        <w:t>Климчука Вадима Станиславовича</w:t>
      </w:r>
      <w:r>
        <w:rPr>
          <w:b w:val="false"/>
          <w:bCs/>
          <w:sz w:val="26"/>
          <w:szCs w:val="26"/>
          <w:lang w:val="ru-RU"/>
        </w:rPr>
        <w:t xml:space="preserve"> признать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51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4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